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ольная борьба</w:t>
      </w:r>
      <w:r>
        <w:rPr>
          <w:rFonts w:cs="Times New Roman" w:ascii="Times New Roman" w:hAnsi="Times New Roman"/>
          <w:sz w:val="24"/>
          <w:szCs w:val="24"/>
        </w:rPr>
        <w:t>» педагог Дружков С.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417923"/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  <w:bookmarkEnd w:id="0"/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.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7418021"/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37418351"/>
            <w:bookmarkStart w:id="3" w:name="_Hlk37418351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7418021"/>
            <w:bookmarkStart w:id="5" w:name="_Hlk37418351"/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  <w:bookmarkEnd w:id="4"/>
            <w:bookmarkEnd w:id="5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7418105"/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инструктаж по технике безопасности при дистанционном обучении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.2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 3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" w:name="_Hlk37418372"/>
            <w:bookmarkEnd w:id="7"/>
            <w:r>
              <w:rPr/>
              <w:t>13.00-1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_Hlk37418372"/>
            <w:bookmarkEnd w:id="8"/>
            <w:r>
              <w:rPr/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инструктаж по технике безопасности при дистанционном обуч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_Hlk37418142"/>
            <w:r>
              <w:rPr/>
              <w:t>Физическая подготовка</w:t>
            </w:r>
            <w:bookmarkEnd w:id="9"/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 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3 год обучения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_Hlk37418378"/>
            <w:r>
              <w:rPr/>
              <w:t>15.00-15.30</w:t>
            </w:r>
            <w:bookmarkEnd w:id="10"/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инструктаж по технике безопасности при дистанционном обучении</w:t>
            </w:r>
          </w:p>
          <w:p>
            <w:pPr>
              <w:pStyle w:val="Normal"/>
              <w:rPr/>
            </w:pPr>
            <w:r>
              <w:rPr/>
              <w:t>Физическая подготов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0:00Z</dcterms:created>
  <dc:creator>1</dc:creator>
  <dc:description/>
  <cp:keywords/>
  <dc:language>en-US</dc:language>
  <cp:lastModifiedBy>Пользователь</cp:lastModifiedBy>
  <dcterms:modified xsi:type="dcterms:W3CDTF">2020-04-10T10:50:00Z</dcterms:modified>
  <cp:revision>2</cp:revision>
  <dc:subject/>
  <dc:title/>
</cp:coreProperties>
</file>